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ÁR NA ODSTÚPENIE OD ZMLUVY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yplňte a zašlite tento formulár len v prípade, že si želáte odstúpiť od zmluvy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dávajúci:</w:t>
      </w:r>
      <w:r>
        <w:rPr>
          <w:rFonts w:cs="Times New Roman" w:ascii="Times New Roman" w:hAnsi="Times New Roman"/>
          <w:sz w:val="28"/>
          <w:szCs w:val="28"/>
        </w:rPr>
        <w:tab/>
        <w:t>ARTER s.r.o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resa predávajúceho:</w:t>
      </w:r>
      <w:r>
        <w:rPr>
          <w:rFonts w:cs="Times New Roman" w:ascii="Times New Roman" w:hAnsi="Times New Roman"/>
          <w:sz w:val="28"/>
          <w:szCs w:val="28"/>
        </w:rPr>
        <w:tab/>
        <w:t>Kalinčiakova 4, 95301  Zlaté Moravc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shop predávajúceho:</w:t>
      </w:r>
      <w:r>
        <w:rPr>
          <w:rFonts w:cs="Times New Roman" w:ascii="Times New Roman" w:hAnsi="Times New Roman"/>
          <w:sz w:val="28"/>
          <w:szCs w:val="28"/>
        </w:rPr>
        <w:tab/>
        <w:t>vyberovekupelne.sk, vyberovekoupelny.cz, welldo.cz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-mail predávajúceho: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arter.sk</w:t>
        </w:r>
      </w:hyperlink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oznamujem, že odstupujem od zmluvy na nasledujúci tovar / o poskytnutí nasledujúcej služby*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*Nehodiace sa prečiarknit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objednávky: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objednania / dátum prijatia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spotrebiteľa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potrebiteľa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spotrebiteľa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emusíte vypĺňať, ale urýchli to vybavenie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u žiadam vrátiť na číslo účtu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k nevyplníte, bude Vám platba vrátená rovnakým spôsobom, aký ste použili pri svojej platbe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ba ak odosielate v tlačenej podob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3:00Z</dcterms:created>
  <dc:creator>*</dc:creator>
  <dc:description/>
  <dc:language>en-US</dc:language>
  <cp:lastModifiedBy>*</cp:lastModifiedBy>
  <dcterms:modified xsi:type="dcterms:W3CDTF">2018-10-08T13:10:00Z</dcterms:modified>
  <cp:revision>1</cp:revision>
  <dc:subject/>
  <dc:title/>
</cp:coreProperties>
</file>